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/>
        <w:t>附件：济南幼儿师范高等专科学校师生获奖节目名单</w:t>
      </w:r>
    </w:p>
    <w:tbl>
      <w:tblPr>
        <w:tblW w:w="1017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049"/>
        <w:gridCol w:w="3569"/>
        <w:gridCol w:w="1412"/>
      </w:tblGrid>
      <w:tr>
        <w:trPr>
          <w:trHeight w:val="6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获奖人员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市“传承文明，共筑梦想”诵读比赛一等奖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云秀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吟诵：《诗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采薇》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培环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崔元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市“传承文明，共筑梦想”诵读比赛二等奖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德鑫 王启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诵读：《青春万岁》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妍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郝京梅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市“传承文明，共筑梦想”诵读比赛二等奖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智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诵读：《祖国啊，我亲爱的祖国》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妍　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郝京梅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市“传承文明，共筑梦想”诵读比赛二等奖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成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诵读：《致橡树》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郝京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存珍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市“传承文明，共筑梦想”诵读比赛三等奖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天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　吟诵：《短歌行》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妍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存珍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市“传承文明，共筑梦想”诵读比赛三等奖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明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诵读：《相信未来》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君宏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市“传承文明，共筑梦想”诵读比赛三等奖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诵读：《妈妈别哭，我去了天堂》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崔元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君宏</w:t>
            </w:r>
          </w:p>
        </w:tc>
      </w:tr>
    </w:tbl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4:00Z</dcterms:created>
  <dc:creator>微软用户</dc:creator>
  <dc:description/>
  <cp:keywords/>
  <dc:language>en-US</dc:language>
  <cp:lastModifiedBy>微软用户</cp:lastModifiedBy>
  <dcterms:modified xsi:type="dcterms:W3CDTF">2014-03-27T02:04:00Z</dcterms:modified>
  <cp:revision>1</cp:revision>
  <dc:subject/>
  <dc:title>附件：济南幼儿师范高等专科学校师生获奖节目名单</dc:title>
</cp:coreProperties>
</file>